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ident File Killer (KILL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 ---- 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FILE is a RAM resident utility program design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 touch of a key.  No matter which other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- spreadsheet, data base, word processor,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s, KILLFILE is always present "underneath" and may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tivated within a keytouch away.  What's more,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inues as if nothing happened when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E.  To invoke KILLFILE anytime, press ALT F10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use and copy this software.  If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along to other users, or post it on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distribution.  There are no restrictions o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E, however, please do not modify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KILLFILE be sold or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without the 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is software package is provided on an "as-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warrant the performance or incidental effe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software utility useful, you are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suggested 2 diskettes or $2.00 (or whatever you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) to encourage me to write additional progra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your contribution, you will automatically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dditional enhancements and updat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comments, informations, or suggestion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76 Crysta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s Angeles, CA  9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